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ДЕПУТАТОВ ГОРОДА РЕУТОВ</w:t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3402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от 14 ноября 2012 года № 322/55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создании Избирательной комиссии города Реутов, являющейся юридическим лиц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уководствуясь Федеральными законами от  12.06.2002 № 67-ФЗ «Об основных гарантиях избирательных прав и права на участие в референдуме граждан Российской Федерации», от 06.10.2003 № 131-ФЗ «Об общих принципах организации местного самоуправления в Российской Федерации», Уставом городского округа Реутов Московской области, Совет депутатов города Реутов реши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Создать муниципальный орган - Избирательную комиссию города Реутов, являющуюся юридическим лицом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Избирательная комиссия города Реутов действует в составе, сформированном Решением Совета депутатов города Реутов от 15.12.2010    № 54/6 «О формировании Избирательной комиссии города Реутов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Избирательной комиссии города Реутов - Авоян Жанна Николаевна, секретарь Избирательной комиссии города Реутов – Зверев Олег Михайлович – избраны в соответствии с Решениями Избирательной комиссии города Реутов от 15.12.2010 № 1/1, № 3/1 соответственн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опубликовать в газете «Реут» и на городском сайт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а Реутов</w:t>
        <w:tab/>
        <w:tab/>
        <w:tab/>
        <w:tab/>
        <w:tab/>
        <w:tab/>
        <w:tab/>
        <w:t>А.Н. Ходырев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1:35:00Z</dcterms:created>
  <dc:creator>user</dc:creator>
  <dc:description/>
  <cp:keywords/>
  <dc:language>en-US</dc:language>
  <cp:lastModifiedBy>shevchenkoes</cp:lastModifiedBy>
  <cp:lastPrinted>2012-11-14T14:35:00Z</cp:lastPrinted>
  <dcterms:modified xsi:type="dcterms:W3CDTF">2012-11-29T12:33:00Z</dcterms:modified>
  <cp:revision>5</cp:revision>
  <dc:subject/>
  <dc:title/>
</cp:coreProperties>
</file>